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besguesches Integrabilitätskri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 nun die Riemann-Integrierbarkeit in ihrer vollen Tragweite zu verstehen, werden wir den Begriff der </w:t>
      </w:r>
      <w:r>
        <w:rPr>
          <w:b/>
          <w:bCs/>
          <w:i/>
          <w:iCs/>
        </w:rPr>
        <w:t>Nullmenge</w:t>
      </w:r>
      <w:r>
        <w:rPr/>
        <w:t xml:space="preserve"> einführen. Damit werden wir nämlich in der Lage sein, mathematisch sauber zu formulieren, was man beispielsweise unter „fast überall stetig“ zu verstehen 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finition 1</w:t>
      </w:r>
      <w:r>
        <w:rPr/>
        <w:tab/>
        <w:t>(Nullmenge)</w:t>
      </w:r>
    </w:p>
    <w:p>
      <w:pPr>
        <w:pStyle w:val="Normal"/>
        <w:ind w:left="1410" w:hanging="0"/>
        <w:jc w:val="both"/>
        <w:rPr/>
      </w:pPr>
      <w:r>
        <w:rPr/>
        <w:t xml:space="preserve">Eine Me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heißt </w:t>
      </w:r>
      <w:r>
        <w:rPr>
          <w:b/>
          <w:bCs/>
          <w:i/>
          <w:iCs/>
        </w:rPr>
        <w:t>Nullmenge</w:t>
      </w:r>
      <w:r>
        <w:rPr/>
        <w:t xml:space="preserve"> oder </w:t>
      </w:r>
      <w:r>
        <w:rPr>
          <w:b/>
          <w:bCs/>
          <w:i/>
          <w:iCs/>
        </w:rPr>
        <w:t>Menge vom Maß Null</w:t>
      </w:r>
      <w:r>
        <w:rPr/>
        <w:t xml:space="preserve">, wenn es zu jedem noch so kleinen </w:t>
      </w:r>
      <w:r>
        <w:rPr>
          <w:rFonts w:eastAsia="Symbol" w:cs="Symbol" w:ascii="Symbol" w:hAnsi="Symbol"/>
        </w:rPr>
        <w:t></w:t>
      </w:r>
      <w:r>
        <w:rPr/>
        <w:t xml:space="preserve"> &gt; 0 höchstens abzählbar viele offene (oder auch abgeschlossene) Interva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gibt mit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und</w:t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ab/>
        <w:t>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d>
      </m:oMath>
      <w:r>
        <w:rPr/>
        <w:t xml:space="preserve"> Intervalllän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1</w:t>
      </w:r>
      <w:r>
        <w:rPr/>
        <w:tab/>
        <w:t>(abzählbare Teilmengen von IR)</w:t>
      </w:r>
    </w:p>
    <w:p>
      <w:pPr>
        <w:pStyle w:val="TextBodyIndent"/>
        <w:rPr/>
      </w:pPr>
      <w:r>
        <w:rPr/>
        <w:t>Jede abzählbare Teilmenge von IR ist eine Nullmenge und jede abzählbare Vereinigung von Nullmengen ist eine Nullme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m Nachweis betrachten wir die abzählbare Meng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. Offenbar ist für jedes beliebige </w:t>
      </w:r>
      <w:r>
        <w:rPr>
          <w:rFonts w:eastAsia="Symbol" w:cs="Symbol" w:ascii="Symbol" w:hAnsi="Symbol"/>
        </w:rPr>
        <w:t></w:t>
      </w:r>
      <w:r>
        <w:rPr/>
        <w:t xml:space="preserve"> &gt;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d damit eine abzählbare Überdeckung für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gefunden. Addieren wir nun die Länge des einzelnen Intervalle, so erhalten w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h Definition ist daher die abzählbare Meng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eine Nullme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rachten wir nun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abzählbar viele Nullmengen, dann läßt sich jede Nullmen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von abzählbar vielen Interval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überdecken, deren „Gesamtlänge“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unterschreitet. Also haben w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lim>
        </m:limLow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ab/>
        <w:tab/>
        <w:t>und</w:t>
        <w:tab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daher nach Definition abzählbar viele Nullmengen als Nullmenge ausgewiesen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Beispiel 1</w:t>
      </w:r>
      <w:r>
        <w:rPr/>
        <w:tab/>
        <w:t>Die Menge der rationalen Zahlen ist eine Nullme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h dem </w:t>
      </w:r>
      <w:r>
        <w:rPr>
          <w:b/>
          <w:bCs/>
          <w:i/>
          <w:iCs/>
        </w:rPr>
        <w:t>Cantorschen Diagonalverfahren</w:t>
      </w:r>
      <w:r>
        <w:rPr/>
        <w:t xml:space="preserve"> läßt sich die Menge der rationalen Zahlen als Folge schreiben und ist demnach abzählbar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9">
                <wp:simplePos x="0" y="0"/>
                <wp:positionH relativeFrom="column">
                  <wp:align>left</wp:align>
                </wp:positionH>
                <wp:positionV relativeFrom="paragraph">
                  <wp:posOffset>76835</wp:posOffset>
                </wp:positionV>
                <wp:extent cx="2150110" cy="1848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848600"/>
                          <a:chOff x="0" y="0"/>
                          <a:chExt cx="2150280" cy="18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028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47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524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1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829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496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48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169.3pt;height:145.55pt" coordorigin="0,121" coordsize="3386,2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1;width:3385;height:2910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968,872" to="1327,872" stroked="t" o:allowincell="f" style="position:absolute;mso-position-horizontal:lef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53,947" to="1312,1306" stroked="t" o:allowincell="f" style="position:absolute;flip:x;mso-position-horizontal:lef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68,1412" to="968,1771" stroked="t" o:allowincell="f" style="position:absolute;mso-position-horizontal:lef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83,1427" to="1342,1786" stroked="t" o:allowincell="f" style="position:absolute;flip:y;mso-position-horizontal:lef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523,902" to="1882,1261" stroked="t" o:allowincell="f" style="position:absolute;flip:y;mso-position-horizontal:lef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066,880" to="2425,880" stroked="t" o:allowincell="f" style="position:absolute;mso-position-horizontal:lef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Die positiven Zahlen erscheinen als Folg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mit den Anfangsgliedern gemäß links stehender Tabell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wobei sich wiederholende Zahlen ausgelassen werden. Somit ist die Menge der rationalen Zahlen durch die Folg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geg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 Bemerkung 1 ist dann die Menge der rationalen Zahlen eine Nullme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nmerkung:</w:t>
      </w:r>
      <w:r>
        <w:rPr/>
        <w:tab/>
        <w:t xml:space="preserve">Nullmengen müssen nicht abzählbar sein. Sie können auch überabzählbar sein wie etwa die </w:t>
      </w:r>
      <w:r>
        <w:rPr>
          <w:b/>
          <w:bCs/>
          <w:i/>
          <w:iCs/>
        </w:rPr>
        <w:t>Cantormenge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gt man nun von einer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</m:oMath>
      <w:r>
        <w:rPr/>
        <w:t xml:space="preserve">, daß sie </w:t>
      </w:r>
      <w:r>
        <w:rPr>
          <w:i/>
          <w:iCs/>
          <w:spacing w:val="20"/>
        </w:rPr>
        <w:t>fast überall</w:t>
      </w:r>
      <w:r>
        <w:rPr/>
        <w:t xml:space="preserve"> auf ihrem Definitionsbereich ID stetig sei, so besagt dies, daß die Menge der Unstetigkeitspunkte auf ID vom Maß Null ist. Wir kommen nun zu dem bezüglich Riemann-Integrierbarkeit erhellen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tz 1</w:t>
      </w:r>
      <w:r>
        <w:rPr/>
        <w:tab/>
        <w:tab/>
        <w:t>(Lebesguesches Integrabilitätskriterium)</w:t>
      </w:r>
    </w:p>
    <w:p>
      <w:pPr>
        <w:pStyle w:val="Normal"/>
        <w:ind w:left="1410" w:hanging="0"/>
        <w:jc w:val="both"/>
        <w:rPr/>
      </w:pPr>
      <w:r>
        <w:rPr/>
        <w:t xml:space="preserve">Eine Funk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ist genau dann Riemann-integrierbar, wenn sie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beschränkt und fast überall stetig ist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TextBody"/>
        <w:rPr/>
      </w:pPr>
      <w:r>
        <w:rPr/>
        <w:t>Zum Nachweis dieses Satzes verwenden wir für einen fixierten Punkt x des Intervalls den Stetigkeitsmodul</w:t>
      </w:r>
    </w:p>
    <w:p>
      <w:pPr>
        <w:pStyle w:val="Normal"/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141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</m:e>
        </m:d>
      </m:oMath>
      <w:r>
        <w:rPr/>
        <w:t>,</w:t>
      </w:r>
    </w:p>
    <w:p>
      <w:pPr>
        <w:pStyle w:val="Normal"/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1410"/>
        <w:jc w:val="both"/>
        <w:rPr/>
      </w:pPr>
      <w:r>
        <w:rPr/>
        <w:t xml:space="preserve">für den natürlich in Stetigkeitspunkten gilt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pacing w:val="20"/>
        </w:rPr>
        <w:t xml:space="preserve">“ </w:t>
      </w:r>
      <w:r>
        <w:rPr>
          <w:spacing w:val="20"/>
        </w:rPr>
        <w:t>Die Funktion f sei beschränkt und fast überall stetig</w:t>
      </w:r>
    </w:p>
    <w:p>
      <w:pPr>
        <w:pStyle w:val="Normal"/>
        <w:ind w:left="1410" w:hanging="1410"/>
        <w:jc w:val="both"/>
        <w:rPr/>
      </w:pPr>
      <w:r>
        <w:rPr/>
        <w:t>Mit den Voraussetzungen dieser Beweisrichtung gibt es ein positives K aus IR mit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ab/>
        <w:t xml:space="preserve">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sowie zu jedem </w:t>
      </w:r>
      <w:r>
        <w:rPr>
          <w:rFonts w:eastAsia="Symbol" w:cs="Symbol" w:ascii="Symbol" w:hAnsi="Symbol"/>
        </w:rPr>
        <w:t></w:t>
      </w:r>
      <w:r>
        <w:rPr/>
        <w:t xml:space="preserve"> &gt; 0 abzählbar viele offene Interva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mit</w:t>
      </w:r>
      <w:r>
        <w:br w:type="page"/>
      </w:r>
    </w:p>
    <w:p>
      <w:pPr>
        <w:pStyle w:val="Normal"/>
        <w:ind w:left="1410" w:hanging="141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und</w:t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wobei S die Nullmenge der Unstetigkeitsstellen von f sei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t dem Ziel, das Riemannsche Integrabilitätskriterium später anzuwenden, geben wir uns ein </w:t>
      </w:r>
      <w:r>
        <w:rPr>
          <w:rFonts w:eastAsia="Symbol" w:cs="Symbol" w:ascii="Symbol" w:hAnsi="Symbol"/>
        </w:rPr>
        <w:t></w:t>
      </w:r>
      <w:r>
        <w:rPr/>
        <w:t xml:space="preserve"> &gt; 0 beliebig vor.</w:t>
      </w:r>
    </w:p>
    <w:p>
      <w:pPr>
        <w:pStyle w:val="Normal"/>
        <w:jc w:val="both"/>
        <w:rPr/>
      </w:pPr>
      <w:r>
        <w:rPr/>
        <w:t xml:space="preserve">Da die Funktion f in allen Punkten v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\ S stetig ist, finden wir für je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\ S eine </w:t>
      </w:r>
      <w:r>
        <w:rPr>
          <w:rFonts w:eastAsia="Symbol" w:cs="Symbol" w:ascii="Symbol" w:hAnsi="Symbol"/>
        </w:rPr>
        <w:t></w:t>
      </w:r>
      <w:r>
        <w:rPr/>
        <w:t xml:space="preserve">-Umgeb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so daß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t haben wir eine Überdeckung v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gefunden; denn es 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∪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 können wir nach dem Überdeckungssatz von Heine-Borel sogar endlich wählen 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dem wir die Intervalle I</w:t>
      </w:r>
      <w:r>
        <w:rPr>
          <w:vertAlign w:val="subscript"/>
        </w:rPr>
        <w:t>i</w:t>
      </w:r>
      <w:r>
        <w:rPr/>
        <w:t xml:space="preserve"> der Überdeckung entsprechend umnummeriert ha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die weitere Betrachtung wählen wir eine solch feine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daß ein Zerlegungs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 entweder in einem Intervall I</w:t>
      </w:r>
      <w:r>
        <w:rPr>
          <w:vertAlign w:val="subscript"/>
        </w:rPr>
        <w:t>i</w:t>
      </w:r>
      <w:r>
        <w:rPr/>
        <w:t xml:space="preserve"> oder einer Umgeb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liegt und definieren die Indexmengen J und L du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eg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ne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eg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ne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r die Differenz aus Ober- und Untersumme erhalten wir zunäch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m zweiten Summanden können wir aus Stetigkeitsgründen wie folgt abschätz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br w:type="page"/>
      </w:r>
    </w:p>
    <w:p>
      <w:pPr>
        <w:pStyle w:val="Normal"/>
        <w:jc w:val="both"/>
        <w:rPr/>
      </w:pPr>
      <w:r>
        <w:rPr/>
        <w:t xml:space="preserve">wen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gerade in 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d>
      </m:oMath>
      <w:r>
        <w:rPr/>
        <w:t xml:space="preserve">-Umgebung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liegt. Schließlich haben wir für die Differenz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die sich damit bei Wahl der entsprechenden Zerlegung Z unter jede </w:t>
      </w:r>
      <w:r>
        <w:rPr>
          <w:rFonts w:eastAsia="Symbol" w:cs="Symbol" w:ascii="Symbol" w:hAnsi="Symbol"/>
        </w:rPr>
        <w:t></w:t>
      </w:r>
      <w:r>
        <w:rPr/>
        <w:t>-Schranke bringen läßt. Nach dem Riemannschen Integrabilitätskriterium ist somit f R-integrierb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20"/>
        </w:rPr>
        <w:t xml:space="preserve">“ </w:t>
      </w:r>
      <w:r>
        <w:rPr>
          <w:spacing w:val="20"/>
        </w:rPr>
        <w:t>Die Funktion f sei Riemann-integrierbar</w:t>
      </w:r>
    </w:p>
    <w:p>
      <w:pPr>
        <w:pStyle w:val="Normal"/>
        <w:jc w:val="both"/>
        <w:rPr/>
      </w:pPr>
      <w:r>
        <w:rPr/>
        <w:t>Da jede R-integrierbare Funktion beschränkt ist, bleibt nur noch zu zeigen, daß die Menge S der Unstetigkeitsstellen vom Maß Null ist.</w:t>
      </w:r>
    </w:p>
    <w:p>
      <w:pPr>
        <w:pStyle w:val="Normal"/>
        <w:jc w:val="both"/>
        <w:rPr/>
      </w:pPr>
      <w:r>
        <w:rPr/>
        <w:t xml:space="preserve">Da bei einer beschränkten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links- und rechtsseitiger Grenzwert existieren, stellt der Grenzwert des Stetigkeitsmoduls im Punkt x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gerade den „Sprung“ von f an der Stelle x dar.</w:t>
      </w:r>
    </w:p>
    <w:p>
      <w:pPr>
        <w:pStyle w:val="Normal"/>
        <w:jc w:val="both"/>
        <w:rPr/>
      </w:pPr>
      <w:r>
        <w:rPr/>
        <w:t xml:space="preserve">Umfaßt n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 xml:space="preserve">) die Punk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wo f einen „Sprung“ macht, der größer oder glei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ist, dann stell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die Menge aller Unstetigkeitspunkte von f dar. Wegen Bemerkung 1 genügt der Nachweis, daß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für je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>eine Nullmenge ist.</w:t>
      </w:r>
    </w:p>
    <w:p>
      <w:pPr>
        <w:pStyle w:val="Normal"/>
        <w:jc w:val="both"/>
        <w:rPr/>
      </w:pPr>
      <w:r>
        <w:rPr/>
        <w:t xml:space="preserve">Wir geben uns nun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 xml:space="preserve"> sowie ein </w:t>
      </w:r>
      <w:r>
        <w:rPr>
          <w:rFonts w:eastAsia="Symbol" w:cs="Symbol" w:ascii="Symbol" w:hAnsi="Symbol"/>
        </w:rPr>
        <w:t></w:t>
      </w:r>
      <w:r>
        <w:rPr/>
        <w:t xml:space="preserve"> &gt; 0 beliebig vor. Wegen der R-Integrierbarkeit von f gibt es eine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Damit sind zwei Fälle für die Unstetigkeitspunk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denkbar. Zum einen können sie mit Zerlegungspunkten von Z iden</w:t>
        <w:softHyphen/>
        <w:t xml:space="preserve">tisch oder zum anderen innere Punkte eines Teilintervall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sein. Wir definieren daher die vielleicht auch leere Indexme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m:t xml:space="preserve"> </m:t>
            </m:r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und legen um die Zerlegungspunk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bgeschlossene Intervall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mit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Damit haben wir eine Überdeckung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 denn es is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∪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Wir werden abschließend zeigen, daß die Summ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nary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sich unter jede </w:t>
      </w:r>
      <w:r>
        <w:rPr>
          <w:rFonts w:eastAsia="Symbol" w:cs="Symbol" w:ascii="Symbol" w:hAnsi="Symbol"/>
        </w:rPr>
        <w:t></w:t>
      </w:r>
      <w:r>
        <w:rPr/>
        <w:t xml:space="preserve">-Schranke bringen läßt und so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eine Nullmenge ist.</w:t>
      </w:r>
      <w:r>
        <w:br w:type="page"/>
      </w:r>
    </w:p>
    <w:p>
      <w:pPr>
        <w:pStyle w:val="Normal"/>
        <w:jc w:val="both"/>
        <w:rPr/>
      </w:pPr>
      <w:r>
        <w:rPr/>
        <w:t xml:space="preserve">Offensichtlich läßt sich die zweite Summe ohne Schwierigkeit unter jede </w:t>
      </w:r>
      <w:r>
        <w:rPr>
          <w:rFonts w:eastAsia="Symbol" w:cs="Symbol" w:ascii="Symbol" w:hAnsi="Symbol"/>
        </w:rPr>
        <w:t></w:t>
      </w:r>
      <w:r>
        <w:rPr/>
        <w:t xml:space="preserve">-Schranke bringen. Betrachten wir daher die erste Summe. Jeder ihrer Summanden stellt die Länge eines Interval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dar, das mindestens einen Unstetigkeitspunkt enthält. Für alle Unstetigkeitspunk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haben wir die Abschätz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da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</w:t>
      </w:r>
      <w:r>
        <w:rPr>
          <w:rFonts w:eastAsia="Symbol" w:cs="Symbol" w:ascii="Symbol" w:hAnsi="Symbol"/>
        </w:rPr>
        <w:t></w:t>
      </w:r>
      <w:r>
        <w:rPr/>
        <w:t xml:space="preserve"> &gt; 0 beliebig vorgegeben war,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 xml:space="preserve"> als Nullmenge nachgewi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1</w:t>
      </w:r>
      <w:r>
        <w:rPr/>
        <w:tab/>
        <w:t>(R-integrierbare Funktion mit unendlich vielen Unstetigkeitsstellen)</w:t>
      </w:r>
    </w:p>
    <w:p>
      <w:pPr>
        <w:pStyle w:val="Normal"/>
        <w:jc w:val="both"/>
        <w:rPr/>
      </w:pPr>
      <w:r>
        <w:rPr/>
        <w:tab/>
        <w:tab/>
        <w:t xml:space="preserve">Gegeben sei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rational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708" w:firstLine="708"/>
        <w:jc w:val="both"/>
        <w:rPr/>
      </w:pPr>
      <w:r>
        <w:rPr/>
        <w:t xml:space="preserve">wobei p und q teilerfremd seien. Dann ist f R-integrierbar mi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125</wp:posOffset>
                </wp:positionH>
                <wp:positionV relativeFrom="paragraph">
                  <wp:posOffset>358775</wp:posOffset>
                </wp:positionV>
                <wp:extent cx="5032375" cy="3252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3252600"/>
                          <a:chOff x="0" y="0"/>
                          <a:chExt cx="5032440" cy="3252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32440" cy="32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240" y="2785680"/>
                            <a:ext cx="46976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82440"/>
                              <a:ext cx="10566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260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72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040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1400" y="82440"/>
                              <a:ext cx="105660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1712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72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32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72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84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28.25pt;width:396.25pt;height:256.1pt" coordorigin="575,565" coordsize="7925,5122">
                <v:shape id="shape_0" stroked="f" o:allowincell="f" style="position:absolute;left:575;top:565;width:7924;height:51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36;top:4952;width:7397;height:314">
                  <v:rect id="shape_0" fillcolor="#ffffcc" stroked="t" o:allowincell="f" style="position:absolute;left:736;top:4952;width:313;height:313;mso-wrap-style:none;v-text-anchor:middle">
                    <v:fill o:detectmouseclick="t" type="solid" color2="#000033"/>
                    <v:stroke color="#ffffcc" weight="9360" joinstyle="miter" endcap="flat"/>
                    <w10:wrap type="none"/>
                  </v:rect>
                  <v:oval id="shape_0" fillcolor="white" stroked="t" o:allowincell="f" style="position:absolute;left:4645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5485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5315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4265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5118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5013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3793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3963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4160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group id="shape_0" style="position:absolute;left:1929;top:5082;width:1665;height:89">
                    <v:oval id="shape_0" fillcolor="white" stroked="t" o:allowincell="f" style="position:absolute;left:2374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1929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1994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2099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2217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2597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2755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2939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3188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3503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3280;top:5082;width:89;height:88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</v:group>
                  <v:oval id="shape_0" fillcolor="white" stroked="t" o:allowincell="f" style="position:absolute;left:8044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oval id="shape_0" fillcolor="white" stroked="t" o:allowincell="f" style="position:absolute;left:1247;top:5082;width:89;height:88;mso-wrap-style:none;v-text-anchor:middle">
                    <v:fill o:detectmouseclick="t" type="solid" color2="black"/>
                    <v:stroke color="navy" weight="19080" joinstyle="miter" endcap="flat"/>
                    <w10:wrap type="none"/>
                  </v:oval>
                  <v:group id="shape_0" style="position:absolute;left:5762;top:5082;width:1665;height:89">
                    <v:oval id="shape_0" fillcolor="white" stroked="t" o:allowincell="f" style="position:absolute;left:6891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7336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7271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7166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7048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6668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6510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6326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6077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5762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  <v:oval id="shape_0" fillcolor="white" stroked="t" o:allowincell="f" style="position:absolute;left:5985;top:5082;width:89;height:88;flip:x;mso-wrap-style:none;v-text-anchor:middle">
                      <v:fill o:detectmouseclick="t" type="solid" color2="black"/>
                      <v:stroke color="navy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Auch wenn der Graph dieser Funktion sich nicht zeichnen läßt, so wollen wir ihn dennoch mit der nachfolgenden Skizze andeu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Zunächst zeigen wir, daß f in den rationalen Punkten unstetig und in den irrationalen stetig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Sei x rational</w:t>
      </w:r>
    </w:p>
    <w:p>
      <w:pPr>
        <w:pStyle w:val="Normal"/>
        <w:jc w:val="both"/>
        <w:rPr>
          <w:sz w:val="22"/>
        </w:rPr>
      </w:pPr>
      <w:r>
        <w:rPr/>
        <w:t>Die Zahl x ist somit als teilerfremder Bruc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darstellbar und es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. Da in jeder </w:t>
      </w:r>
      <w:r>
        <w:rPr>
          <w:rFonts w:eastAsia="Symbol" w:cs="Symbol" w:ascii="Symbol" w:hAnsi="Symbol"/>
        </w:rPr>
        <w:t></w:t>
      </w:r>
      <w:r>
        <w:rPr/>
        <w:t xml:space="preserve">-Umgebung von x irrationale Zahlen liegen, können wir eine Folge irrationaler Zahlen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wählen. Weg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t somit f in den rationalen Punkten unstetig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Sei x irrational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Wir wählen eine beliebige rationale Zahlenfolg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Zu jeder dieser Folgen gibt es auf der Menge der ganzen Zahlen IZ Folgen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m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(teilerfremd)</w:t>
        <w:tab/>
        <w:tab/>
        <w:t>und</w:t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g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t f stetig  in den irrationalen Punk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h Bemerkung 1 ist somit die Menge der Unstetigkeitspunkte von f eine Nullmenge. Da zudem f beschränkt ist, ist f nach dem Lebesgueschen Integrabilitätskriterium R-integrierbar. Zur Berechnung des Riemann-Integrals genügt also die Betrachtung einer Riemannfolge. Wir wählen dazu eine Folge von Zerlegungen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Als Zwischenpunkte wählen wir stets rationale Zahlen, so daß wir sofor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rhalten. Hier haben wir ein Beispiel für die Vorteilhaftigkeit des Konzeptes der Riemannschen Su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wollen allerdings das Beispiel noch etwas vertiefen, da sich die Funktion f ein wenig der Anschauung entzieht. Dazu wollen wir eine weitere Riemannfolge auf ihre Konvergenz hin untersuchen – mit der Erwartung natürlich, daß deren Grenzwert ebenfalls Null ist. Und schließlich wollen wir noch einen weiteren Beweis für die R-Integrierbarkeit von f fü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Einen weitere Riemannfolg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Wir unterteilen das Intervall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 in 2</w:t>
      </w:r>
      <w:r>
        <w:rPr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Intervalle gleicher Länge. Wir haben also die Zerle</w:t>
        <w:softHyphen/>
        <w:t>gung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Dazu wählen wir als Zwischenpunkte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lang w:val="en-US" w:eastAsia="en-US"/>
        </w:rPr>
        <w:t xml:space="preserve"> die rechte Grenze der Intervalle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</m:oMath>
      <w:r>
        <w:rPr>
          <w:lang w:val="en-US" w:eastAsia="en-US"/>
        </w:rPr>
        <w:t xml:space="preserve"> und erhalten damit als Riemannfolg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ufgrund der Anordnung der Zerlegungspunkte sowie der Zwischenpunktwahl weisen die Funktionswerte der Summe eine regelmäßige Struktur auf, wie dem unten stehenden Schaubild leicht zu entnehmen is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5pt;margin-top:17.4pt;width:432pt;height:22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754315786" r:id="rId6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 stellt nämlich die Summe der Funktionswerte nichts anderes dar al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ür die Riemannfolge ergibt sich dah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und somit  - wie erwartet – </w:t>
      </w:r>
      <w:r>
        <w:rPr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s Konvergenzverhalten dieser Riemannfolge wollen wir schließlich noch durch die als Recht</w:t>
        <w:softHyphen/>
        <w:t>eck</w:t>
        <w:softHyphen/>
        <w:t>summen darge</w:t>
        <w:softHyphen/>
        <w:t>stellten Folgeglieder an</w:t>
        <w:softHyphen/>
        <w:t>deut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</wp:posOffset>
                </wp:positionH>
                <wp:positionV relativeFrom="paragraph">
                  <wp:posOffset>63500</wp:posOffset>
                </wp:positionV>
                <wp:extent cx="5267325" cy="10090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009080"/>
                          <a:chOff x="0" y="0"/>
                          <a:chExt cx="526716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568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0"/>
                              <a:ext cx="852840" cy="1002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852840" cy="497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9360"/>
                            <a:ext cx="170568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1277640" y="0"/>
                              <a:ext cx="428040" cy="999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753840"/>
                              <a:ext cx="4316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01120"/>
                              <a:ext cx="4316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840"/>
                              <a:ext cx="4172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840" y="9360"/>
                            <a:ext cx="170568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1489680" y="0"/>
                              <a:ext cx="216000" cy="9993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885960"/>
                              <a:ext cx="212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2044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885960"/>
                              <a:ext cx="212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885960"/>
                              <a:ext cx="212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501840"/>
                              <a:ext cx="216000" cy="497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50600"/>
                              <a:ext cx="2192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750600"/>
                              <a:ext cx="2192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pt;width:414.75pt;height:79.45pt" coordorigin="396,100" coordsize="8295,1589">
                <v:group id="shape_0" style="position:absolute;left:396;top:100;width:2687;height:1582">
                  <v:rect id="shape_0" fillcolor="#ccffcc" stroked="t" o:allowincell="f" style="position:absolute;left:1739;top:100;width:1342;height:1578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396;top:898;width:1342;height:783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</v:group>
                <v:group id="shape_0" style="position:absolute;left:3215;top:115;width:2686;height:1573">
                  <v:rect id="shape_0" fillcolor="#ccffcc" stroked="t" o:allowincell="f" style="position:absolute;left:5227;top:115;width:673;height:1572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4546;top:1302;width:679;height:385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3872;top:904;width:679;height:782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3215;top:1302;width:656;height:385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</v:group>
                <v:group id="shape_0" style="position:absolute;left:6005;top:115;width:2686;height:1574">
                  <v:rect id="shape_0" fillcolor="#ccffcc" stroked="t" o:allowincell="f" style="position:absolute;left:8351;top:115;width:339;height:1573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8018;top:1510;width:333;height:177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6005;top:1510;width:321;height:177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6668;top:1510;width:333;height:177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7342;top:1510;width:333;height:177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7002;top:905;width:339;height:783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6322;top:1297;width:344;height:391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  <v:rect id="shape_0" fillcolor="#ccffcc" stroked="t" o:allowincell="f" style="position:absolute;left:7671;top:1297;width:344;height:391;mso-wrap-style:none;v-text-anchor:middle">
                    <v:fill o:detectmouseclick="t" type="solid" color2="#330033"/>
                    <v:stroke color="green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ab/>
        <w:t xml:space="preserve">       </w:t>
        <w:tab/>
        <w:t xml:space="preserve">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ab/>
        <w:tab/>
        <w:t xml:space="preserve">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Ein weiterer Beweis der R-Integrierbarkeit von f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Wir betrachten hierzu irgendeine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des Intervall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und geben uns ein </w:t>
      </w:r>
      <w:r>
        <w:rPr>
          <w:rFonts w:eastAsia="Symbol" w:cs="Symbol" w:ascii="Symbol" w:hAnsi="Symbol"/>
        </w:rPr>
        <w:t></w:t>
      </w:r>
      <w:r>
        <w:rPr/>
        <w:t xml:space="preserve"> &gt; 0 beliebig vor. Mit den beiden Indexme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u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legen wir die Differenz aus Ober- und Untersumme in zwei Su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eichnen wir mi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die Elementanzahl der Indexmenge I, so erhalten wir für die erste Su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d für die zweite Summe aufgrund der Schwanku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unterhalb von </w:t>
      </w:r>
      <w:r>
        <w:rPr>
          <w:rFonts w:eastAsia="Symbol" w:cs="Symbol" w:ascii="Symbol" w:hAnsi="Symbol"/>
        </w:rPr>
        <w:t>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den beiden Abschätzungen haben wir schließ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daß f nach dem Riemannschen Integrabilitätskriterium R-integrierbar ist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42:00Z</dcterms:created>
  <dc:creator>Manfred Gimmler</dc:creator>
  <dc:description/>
  <dc:language>en-US</dc:language>
  <cp:lastModifiedBy>Manfred Gimmler</cp:lastModifiedBy>
  <dcterms:modified xsi:type="dcterms:W3CDTF">2005-12-26T23:00:00Z</dcterms:modified>
  <cp:revision>29</cp:revision>
  <dc:subject/>
  <dc:title>Lebesguesches Integrabilitätskriterium</dc:title>
</cp:coreProperties>
</file>